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số 07: Kế hoạch thực hiện cuộc thanh tra/kiểm tra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2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........................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oàn thanh tra/kiểm tra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Quyết định thanh tra/kiểm tra số .../QĐ-......... ngày ...</w:t>
              <w:br/>
              <w:t>------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- Hạnh phúc</w:t>
              <w:br/>
              <w:t>---------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, ngày .... tháng .... năm ......</w:t>
            </w:r>
          </w:p>
        </w:tc>
      </w:tr>
    </w:tbl>
    <w:p>
      <w:pPr>
        <w:pStyle w:val="Normal"/>
        <w:tabs>
          <w:tab w:val="clear" w:pos="720"/>
          <w:tab w:val="center" w:pos="1675" w:leader="none"/>
          <w:tab w:val="center" w:pos="643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thanh tra/kiểm tr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hực hiện Quyết định thanh tra/kiểm tra số .......... ngày ........../........../.......... của ...................... về ..........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Đoàn Thanh tra/Kiểm tra ...........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4"/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lập kế hoạch tiến hành thanh tra/kiểm tra như sau:</w:t>
      </w:r>
    </w:p>
    <w:p>
      <w:pPr>
        <w:pStyle w:val="Heading1"/>
        <w:spacing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Mục đích, yêu cầu</w:t>
      </w:r>
    </w:p>
    <w:p>
      <w:pPr>
        <w:pStyle w:val="TextBody"/>
        <w:spacing w:before="0" w:after="12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Mục đích: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. Yêu cầu: 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ối tượng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ội dung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tiến hành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Chuẩn bị cho cuộc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Các bước tiến hành khi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ập Báo cáo kết quả thanh tra/kiểm tra và dự thảo Kết luận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Công bố Kết luận thanh tra</w:t>
      </w:r>
      <w:r>
        <w:rPr>
          <w:rFonts w:cs="Times New Roman" w:ascii="Times New Roman" w:hAnsi="Times New Roman"/>
          <w:sz w:val="26"/>
          <w:szCs w:val="26"/>
        </w:rPr>
        <w:t>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Hoàn tất hồ sơ cuộc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Kết thúc thanh tra/kiểm tra và rút kinh nghiệm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ổ chức thực hiện</w:t>
      </w:r>
    </w:p>
    <w:p>
      <w:pPr>
        <w:pStyle w:val="BodyTextIndent2"/>
        <w:overflowPunct w:val="true"/>
        <w:autoSpaceDE w:val="true"/>
        <w:spacing w:before="0" w:after="120"/>
        <w:ind w:left="0" w:hanging="0"/>
        <w:textAlignment w:val="auto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Tiến độ thực hiệ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3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BodyTextIndent2"/>
        <w:overflowPunct w:val="true"/>
        <w:autoSpaceDE w:val="true"/>
        <w:spacing w:before="0" w:after="120"/>
        <w:ind w:left="0" w:hanging="0"/>
        <w:textAlignment w:val="auto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Chế độ thông tin, báo cá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4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BodyTextIndent2"/>
        <w:overflowPunct w:val="true"/>
        <w:autoSpaceDE w:val="true"/>
        <w:spacing w:before="0" w:after="120"/>
        <w:ind w:left="0" w:hanging="0"/>
        <w:textAlignment w:val="auto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Điều kiện vật chất đảm bảo thực hiện cuộc thanh tra/kiểm t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5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Những vấn đề khác (nếu có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22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ày      tháng      năm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ê duyệt của Chánh thanh t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oà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ánh Thanh tra Bộ; </w:t>
              <w:br/>
              <w:t xml:space="preserve"> - Trưởng Đoàn thanh tra/kiểm tra;</w:t>
              <w:br/>
              <w:t xml:space="preserve"> - .................................................;</w:t>
              <w:br/>
              <w:t xml:space="preserve"> - Phòng ....;</w:t>
              <w:br/>
              <w:t xml:space="preserve"> - Lưu: VT, Hồ sơ thanh tra/kiểm tra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562" w:top="1440" w:footer="562" w:bottom="1440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ộ Kế hoạch và Đầu t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yết định thanh tra/kiểm tra cuộc thanh tra/kiểm tr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ên cuộc thanh tra/kiểm tra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hi rõ các đối tượng thanh tra/kiểm tra trực tiếp và các đối tượng có liên quan (nếu có);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êu rõ từng nội dung cụ thể thực hiện trong quá trình thanh tra/kiểm tra phù hợp với Quyết định thanh tra/kiểm tra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êu rõ phương pháp và trình tự thực hiện các nội dung này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êu rõ phương pháp và trình tự thực hiện các nội dung này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êu rõ phương pháp và trình tự thực hiện các nội dung này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êu rõ phương pháp và trình tự thực hiện các nội dung này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êu rõ phương pháp và trình tự thực hiện các nội dung này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êu rõ phương pháp và trình tự thực hiện các nội dung này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ời hạn thanh tra/kiểm tra, các mốc thời gian trong quá trình tiến hành thanh tra/kiểm tra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ách thức, thời gian thực hiện chế độ báo cáo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ài chính, phương tiện, trang thiết bị cần thiết phục vụ công tác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rFonts w:ascii=".VnTimeH;Courier New" w:hAnsi=".VnTimeH;Courier New" w:cs=".VnTimeH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9:00Z</dcterms:created>
  <dc:creator>Huudung</dc:creator>
  <dc:description/>
  <cp:keywords/>
  <dc:language>en-US</dc:language>
  <cp:lastModifiedBy>admin</cp:lastModifiedBy>
  <cp:lastPrinted>2008-09-17T14:55:00Z</cp:lastPrinted>
  <dcterms:modified xsi:type="dcterms:W3CDTF">2024-05-24T03:49:00Z</dcterms:modified>
  <cp:revision>2</cp:revision>
  <dc:subject/>
  <dc:title>bé kÕ ho¹ch vµ ®Çu t¬­      céng hoµ x• héi chñ nghÜa viÖt nam</dc:title>
</cp:coreProperties>
</file>